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30480</wp:posOffset>
            </wp:positionV>
            <wp:extent cx="628015" cy="66167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u w:val="none"/>
        </w:rPr>
        <w:t>OBEC ČELECHOVICE</w:t>
      </w:r>
    </w:p>
    <w:p>
      <w:pPr>
        <w:pStyle w:val="Heading9"/>
        <w:spacing w:lineRule="auto" w:line="24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Čelechovice 38, 751 03  Brodek u Přerova, IČ: 00636185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www.celechovice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bec@celechovice</w:t>
        </w:r>
      </w:hyperlink>
      <w:r>
        <w:rPr>
          <w:rFonts w:cs="Bookman Old Style" w:ascii="Bookman Old Style" w:hAnsi="Bookman Old Style"/>
          <w:sz w:val="22"/>
          <w:szCs w:val="22"/>
        </w:rPr>
        <w:t>.cz, tel. 602514387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oplatky v roce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odpad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ospělí</w:t>
        <w:tab/>
        <w:tab/>
        <w:tab/>
        <w:tab/>
        <w:tab/>
        <w:tab/>
        <w:tab/>
        <w:tab/>
        <w:t>400 Kč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ěti do 15let                 </w:t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Stočné</w:t>
      </w:r>
      <w:r>
        <w:rPr>
          <w:rFonts w:cs="Bookman Old Style" w:ascii="Bookman Old Style" w:hAnsi="Bookman Old Style"/>
        </w:rPr>
        <w:t xml:space="preserve"> za osobu </w:t>
        <w:tab/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p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sa</w:t>
        <w:tab/>
        <w:tab/>
        <w:tab/>
        <w:tab/>
        <w:tab/>
        <w:tab/>
        <w:tab/>
        <w:t xml:space="preserve">  </w:t>
        <w:tab/>
        <w:t xml:space="preserve">  60 Kč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za druhého psa</w:t>
        <w:tab/>
        <w:tab/>
        <w:tab/>
        <w:tab/>
        <w:tab/>
        <w:tab/>
        <w:t xml:space="preserve">  </w:t>
        <w:tab/>
        <w:t>100 Kč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hrádk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ílek  za rok</w:t>
        <w:tab/>
        <w:tab/>
        <w:tab/>
        <w:tab/>
        <w:tab/>
        <w:tab/>
        <w:t xml:space="preserve">  </w:t>
        <w:tab/>
        <w:t xml:space="preserve">  70 Kč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latky lze hradit v hotovosti na obecním úřadě v úřední dny nebo bezhotovostně na účet číslo 24725831/0100. V případě bezhotovostní platby se do variabilního symbolu uvede číslo popisné a do poznámky se uvede, které poplatky se platí touto platb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PLATKY JE NUTNÉ UHRADIT DO KONCE DUBN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Kabelová televize Čelechovice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 připojení je zapotřebí uzavřít smlouvu o připoj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spěvek pro přihlášené uživatele je 100Kč/měsíčně za jeden připojený RD a platí se ročně nebo půlročně.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 tuto dobu jsou v televizním kabelovém rozvodu tyto program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T1, ČT2, ČT4 SPORT, ČT24,ČT :D/CT art, PRIMA, PRIMA COOL, PRIMA LOVE, PRIMA ZOOM, NOVA, NOVA CINEMA, BARRANDOV  TV,SMÍCHOV , FANDA, TELKA, POHODA-RELAX, RETRO MUSIC TV, POHODA- REBEL, OCKO, OCKO GOLD ACTIVE, SLAGR TV, STV1, STV2, DOMA, MARKÍZA + 8 STANIC RADI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voz komunálního odpadu v roce 2015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yklus svozu komunálního odpadu bude v naší obci prováděn opět v </w:t>
      </w:r>
      <w:r>
        <w:rPr>
          <w:rFonts w:cs="Bookman Old Style" w:ascii="Bookman Old Style" w:hAnsi="Bookman Old Style"/>
          <w:b/>
          <w:bCs/>
        </w:rPr>
        <w:t>úterý</w:t>
      </w:r>
      <w:r>
        <w:rPr>
          <w:rFonts w:cs="Bookman Old Style" w:ascii="Bookman Old Style" w:hAnsi="Bookman Old Style"/>
        </w:rPr>
        <w:t xml:space="preserve"> v tyto liché týdny: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, 5, 9, 13, 17, 21, 25, 29, 33, 37, 41, 45, 49, 1/2016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Šimoník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chovice.cz/" TargetMode="External"/><Relationship Id="rId4" Type="http://schemas.openxmlformats.org/officeDocument/2006/relationships/hyperlink" Target="mailto:celechovice@my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9:00Z</dcterms:created>
  <dc:creator>Jiřka</dc:creator>
  <dc:description/>
  <cp:keywords/>
  <dc:language>en-US</dc:language>
  <cp:lastModifiedBy>ASUS</cp:lastModifiedBy>
  <cp:lastPrinted>2010-01-31T18:45:00Z</cp:lastPrinted>
  <dcterms:modified xsi:type="dcterms:W3CDTF">2015-01-10T19:25:00Z</dcterms:modified>
  <cp:revision>6</cp:revision>
  <dc:subject/>
  <dc:title/>
</cp:coreProperties>
</file>