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-30480</wp:posOffset>
            </wp:positionV>
            <wp:extent cx="628015" cy="66167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  <w:u w:val="none"/>
        </w:rPr>
        <w:t>OBEC ČELECHOVICE</w:t>
      </w:r>
    </w:p>
    <w:p>
      <w:pPr>
        <w:pStyle w:val="Heading9"/>
        <w:spacing w:lineRule="auto" w:line="240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  <w:t>Čelechovice 38, 751 03  Brodek u Přerova, IČ: 00636185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sz w:val="20"/>
          <w:szCs w:val="20"/>
        </w:rPr>
      </w:pP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</w:rPr>
          <w:t>www.celechovice.cz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,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</w:rPr>
          <w:t>obec@celechovice</w:t>
        </w:r>
      </w:hyperlink>
      <w:r>
        <w:rPr>
          <w:rFonts w:cs="Bookman Old Style" w:ascii="Bookman Old Style" w:hAnsi="Bookman Old Style"/>
          <w:sz w:val="22"/>
          <w:szCs w:val="22"/>
        </w:rPr>
        <w:t>.cz, tel. 602514387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Poplatky v roc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platek za odpad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dospělí</w:t>
        <w:tab/>
        <w:tab/>
        <w:tab/>
        <w:tab/>
        <w:tab/>
        <w:tab/>
        <w:tab/>
        <w:tab/>
        <w:t>400 Kč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děti do 15let                 </w:t>
        <w:tab/>
        <w:tab/>
        <w:tab/>
        <w:tab/>
        <w:tab/>
        <w:tab/>
        <w:t>250 Kč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t>Stočné</w:t>
      </w:r>
      <w:r>
        <w:rPr>
          <w:rFonts w:cs="Bookman Old Style" w:ascii="Bookman Old Style" w:hAnsi="Bookman Old Style"/>
        </w:rPr>
        <w:t xml:space="preserve">  za osobu </w:t>
        <w:tab/>
        <w:tab/>
        <w:tab/>
        <w:tab/>
        <w:tab/>
        <w:tab/>
        <w:tab/>
        <w:t>250 Kč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platek za ps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psa</w:t>
        <w:tab/>
        <w:tab/>
        <w:tab/>
        <w:tab/>
        <w:tab/>
        <w:tab/>
        <w:tab/>
        <w:t xml:space="preserve">  </w:t>
        <w:tab/>
        <w:t xml:space="preserve">  60 Kč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za druhého psa</w:t>
        <w:tab/>
        <w:tab/>
        <w:tab/>
        <w:tab/>
        <w:tab/>
        <w:tab/>
        <w:t xml:space="preserve">  </w:t>
        <w:tab/>
        <w:t>100 Kč</w:t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ahrádk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ílek  za rok</w:t>
        <w:tab/>
        <w:tab/>
        <w:tab/>
        <w:tab/>
        <w:tab/>
        <w:tab/>
        <w:t xml:space="preserve">  </w:t>
        <w:tab/>
        <w:t xml:space="preserve">  70 Kč 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latky lze hradit v hotovosti na obecním úřadě v úřední dny nebo bezhotovostně na účet číslo 24725831/0100. V případě bezhotovostní platby se do variabilního symbolu uvede číslo popisné a do poznámky se uvede, které poplatky se platí touto platbo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OPLATKY JE NUTNÉ UHRADIT DO KONCE DUBNA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8"/>
          <w:szCs w:val="28"/>
        </w:rPr>
        <w:t>Kabelová televize Čelechovice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 připojení je zapotřebí uzavřít smlouvu o připojení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íspěvek pro přihlášené uživatele je 100 Kč/měsíčně za jeden připojený RD a platí se ročně nebo půlročně.</w: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 tuto dobu jsou v televizním kabelovém rozvodu tyto programy: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ČT1, ČT2, ČT4 SPORT, ČT24,ČT :D/CT art, PRIMA, PRIMA COOL, PRIMA LOVE, PRIMA ZOOM, NOVA, NOVA CINEMA, BARRANDOV  TV,SMÍCHOV , FANDA, TELKA, RETRO MUSIC TV, REBEL, OCKO, OCKO GOLD, SLAGR TV, STV1, STV2, DOMA, MARKÍZA + 8 STANIC RADIÍ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voz komunálního odpadu v roce 2017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Cyklus svozu komunálního odpadu bude v naší obci prováděn opět v </w:t>
      </w:r>
      <w:r>
        <w:rPr>
          <w:rFonts w:cs="Bookman Old Style" w:ascii="Bookman Old Style" w:hAnsi="Bookman Old Style"/>
          <w:b/>
          <w:bCs/>
        </w:rPr>
        <w:t>úterý</w:t>
      </w:r>
      <w:r>
        <w:rPr>
          <w:rFonts w:cs="Bookman Old Style" w:ascii="Bookman Old Style" w:hAnsi="Bookman Old Style"/>
        </w:rPr>
        <w:t xml:space="preserve"> v tyto liché týdny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, 5, 9, 13, 17, 21, 25, 29, 33, 37, 41, 45, 49, 1/2018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Čelechovicích dne 16.12.2016</w:t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Šimoník</w:t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rosta obc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lechovice.cz/" TargetMode="External"/><Relationship Id="rId4" Type="http://schemas.openxmlformats.org/officeDocument/2006/relationships/hyperlink" Target="mailto:celechovice@mybox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5:00Z</dcterms:created>
  <dc:creator>Jiřka</dc:creator>
  <dc:description/>
  <cp:keywords/>
  <dc:language>en-US</dc:language>
  <cp:lastModifiedBy>ASUS</cp:lastModifiedBy>
  <cp:lastPrinted>2010-01-31T18:45:00Z</cp:lastPrinted>
  <dcterms:modified xsi:type="dcterms:W3CDTF">2016-12-18T15:07:00Z</dcterms:modified>
  <cp:revision>4</cp:revision>
  <dc:subject/>
  <dc:title/>
</cp:coreProperties>
</file>